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90990" cy="665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422973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Littl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iding Hood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9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 xml:space="preserve">Littl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80"/>
                          <w:szCs w:val="80"/>
                        </w:rPr>
                        <w:t>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Riding Hood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933690</wp:posOffset>
                </wp:positionH>
                <wp:positionV relativeFrom="paragraph">
                  <wp:posOffset>19685</wp:posOffset>
                </wp:positionV>
                <wp:extent cx="6400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ritten and illustrated by Sheila Cartw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.55pt;mso-position-vertical-relative:text;margin-left:-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ritten and illustrated by Sheila Cart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75895</wp:posOffset>
            </wp:positionH>
            <wp:positionV relativeFrom="paragraph">
              <wp:posOffset>-148590</wp:posOffset>
            </wp:positionV>
            <wp:extent cx="9226550" cy="6736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50055</wp:posOffset>
                </wp:positionH>
                <wp:positionV relativeFrom="paragraph">
                  <wp:posOffset>114300</wp:posOffset>
                </wp:positionV>
                <wp:extent cx="3771900" cy="480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Once upon a time, there was a girl called Little Red Riding Ho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e lived with her parents at the edge of a big fo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ittle Red liked to ride her bike all over the forest pa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8pt;mso-wrap-distance-left:9.05pt;mso-wrap-distance-right:9.05pt;mso-wrap-distance-top:0pt;mso-wrap-distance-bottom:0pt;margin-top:9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Once upon a time, there was a girl called Little Red Riding Hoo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e lived with her parents at the edge of a big for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ittle Red liked to ride her bike all over the forest pa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9390</wp:posOffset>
            </wp:positionH>
            <wp:positionV relativeFrom="paragraph">
              <wp:posOffset>-148590</wp:posOffset>
            </wp:positionV>
            <wp:extent cx="9273540" cy="6736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62425</wp:posOffset>
                </wp:positionH>
                <wp:positionV relativeFrom="paragraph">
                  <wp:posOffset>114300</wp:posOffset>
                </wp:positionV>
                <wp:extent cx="38830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ne day, her mother made some very tasty c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e asked Little Red to take them to her grandmother w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ived at the other side of the fo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Little Red said yes because she liked visiting Gr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78pt;mso-wrap-distance-left:9.05pt;mso-wrap-distance-right:9.05pt;mso-wrap-distance-top:0pt;mso-wrap-distance-bottom:0pt;margin-top:9pt;mso-position-vertical-relative:text;margin-left:-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One day, her mother made some very tasty cak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e asked Little Red to take them to her grandmother w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ived at the other side of the for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Little Red said yes because she liked visiting G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4945</wp:posOffset>
                </wp:positionH>
                <wp:positionV relativeFrom="paragraph">
                  <wp:posOffset>-175260</wp:posOffset>
                </wp:positionV>
                <wp:extent cx="9273540" cy="678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6781320"/>
                          <a:chOff x="0" y="0"/>
                          <a:chExt cx="9273600" cy="67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273600" cy="67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3680" y="457200"/>
                            <a:ext cx="3543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ittle Red set off on her bike to ride through the fores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re were many trails she could choose from to get to Gran's house. Some trails were made in strange shap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can find the wa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3.8pt;width:730.2pt;height:533.95pt" coordorigin="-307,-276" coordsize="14604,10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276;width:14603;height:106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6;top:444;width:55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ittle Red set off on her bike to ride through the forest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re were many trails she could choose from to get to Gran's house. Some trails were made in strange shap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can find the wa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83515</wp:posOffset>
            </wp:positionH>
            <wp:positionV relativeFrom="paragraph">
              <wp:posOffset>-149225</wp:posOffset>
            </wp:positionV>
            <wp:extent cx="9241155" cy="67367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3200</wp:posOffset>
            </wp:positionH>
            <wp:positionV relativeFrom="paragraph">
              <wp:posOffset>-147955</wp:posOffset>
            </wp:positionV>
            <wp:extent cx="9280525" cy="6734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8280</wp:posOffset>
            </wp:positionH>
            <wp:positionV relativeFrom="paragraph">
              <wp:posOffset>-148590</wp:posOffset>
            </wp:positionV>
            <wp:extent cx="9291320" cy="67360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975</wp:posOffset>
                </wp:positionH>
                <wp:positionV relativeFrom="paragraph">
                  <wp:posOffset>-147955</wp:posOffset>
                </wp:positionV>
                <wp:extent cx="9237345" cy="6734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6734880"/>
                          <a:chOff x="0" y="0"/>
                          <a:chExt cx="9237240" cy="673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237240" cy="67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960" y="262080"/>
                            <a:ext cx="4000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bike got a flat tyre and Little Red had to push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 big wolf came al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Hello my dear," said the wolf. "Where are you off to this fine day?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I'm taking some cakes to my Gran's house on the other side of the forest," said Little R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1.65pt;width:727.35pt;height:530.3pt" coordorigin="-285,-233" coordsize="14547,10606">
                <v:shape id="shape_0" stroked="f" o:allowincell="f" style="position:absolute;left:-285;top:-233;width:14546;height:106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180;width:629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bike got a flat tyre and Little Red had to push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 big wolf came alo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Hello my dear," said the wolf. "Where are you off to this fine day?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I'm taking some cakes to my Gran's house on the other side of the forest," said Little 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9390</wp:posOffset>
                </wp:positionH>
                <wp:positionV relativeFrom="paragraph">
                  <wp:posOffset>-148590</wp:posOffset>
                </wp:positionV>
                <wp:extent cx="9273540" cy="6736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6735960"/>
                          <a:chOff x="0" y="0"/>
                          <a:chExt cx="9273600" cy="673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2736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1880" y="720000"/>
                            <a:ext cx="37720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came up with a plan.  He would race through the forest and get to Gran's house fir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n he would wait for Little Red, eat her, and all the cakes too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nd no-one would see him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11.7pt;width:730.2pt;height:530.4pt" coordorigin="-314,-234" coordsize="14604,10608">
                <v:shape id="shape_0" stroked="f" o:allowincell="f" style="position:absolute;left:-314;top:-234;width:14603;height:106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25;top:900;width:593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came up with a plan.  He would race through the forest and get to Gran's house fir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n he would wait for Little Red, eat her, and all the cakes too!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nd no-one would see him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1295</wp:posOffset>
                </wp:positionH>
                <wp:positionV relativeFrom="paragraph">
                  <wp:posOffset>-191770</wp:posOffset>
                </wp:positionV>
                <wp:extent cx="9277350" cy="682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6822360"/>
                          <a:chOff x="0" y="0"/>
                          <a:chExt cx="9277200" cy="682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277200" cy="68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1840" y="306000"/>
                            <a:ext cx="40006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ran as fast as he could to Gran's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found her cutting wood.  She was far too tough to eat so he bundled her in a sack and locked her in the sh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hen he went into the ho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15.1pt;width:730.5pt;height:537.2pt" coordorigin="-317,-302" coordsize="14610,10744">
                <v:shape id="shape_0" stroked="f" o:allowincell="f" style="position:absolute;left:-317;top:-302;width:14609;height:107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80;width:629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ran as fast as he could to Gran's ho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found her cutting wood.  She was far too tough to eat so he bundled her in a sack and locked her in the sh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hen he went into the ho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47490</wp:posOffset>
                </wp:positionH>
                <wp:positionV relativeFrom="paragraph">
                  <wp:posOffset>19050</wp:posOffset>
                </wp:positionV>
                <wp:extent cx="3314700" cy="411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.5pt;mso-position-vertical-relative:text;margin-left:-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915</wp:posOffset>
                </wp:positionH>
                <wp:positionV relativeFrom="paragraph">
                  <wp:posOffset>-154305</wp:posOffset>
                </wp:positionV>
                <wp:extent cx="9302115" cy="6736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040" cy="6736680"/>
                          <a:chOff x="0" y="0"/>
                          <a:chExt cx="9302040" cy="673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302040" cy="67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0" y="611640"/>
                            <a:ext cx="36576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put on Gran's clothes and got into her bed.  He hoped he would fool Little 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waited for Little Red to arrive, thinking how yummy it would be to eat cakes and a tasty little girl too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12.15pt;width:732.45pt;height:530.45pt" coordorigin="-329,-243" coordsize="14649,10609">
                <v:shape id="shape_0" stroked="f" o:allowincell="f" style="position:absolute;left:-329;top:-243;width:14648;height:106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720;width:575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put on Gran's clothes and got into her bed.  He hoped he would fool Little 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waited for Little Red to arrive, thinking how yummy it would be to eat cakes and a tasty little girl to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1930</wp:posOffset>
                </wp:positionH>
                <wp:positionV relativeFrom="paragraph">
                  <wp:posOffset>-153670</wp:posOffset>
                </wp:positionV>
                <wp:extent cx="9288145" cy="6736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00" cy="6735960"/>
                          <a:chOff x="0" y="0"/>
                          <a:chExt cx="9288000" cy="673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2880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39240"/>
                            <a:ext cx="40006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knocked on the do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Come in, my dear," said the wolf in a croaky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said, "Gran, have you got a sore throat?" and opened the do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12.1pt;width:731.35pt;height:530.4pt" coordorigin="-318,-242" coordsize="14627,10608">
                <v:shape id="shape_0" stroked="f" o:allowincell="f" style="position:absolute;left:-318;top:-242;width:14626;height:106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82;top:-180;width:629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knocked on the do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Come in, my dear," said the wolf in a croaky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said, "Gran, have you got a sore throat?" and opened the do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9865</wp:posOffset>
                </wp:positionH>
                <wp:positionV relativeFrom="paragraph">
                  <wp:posOffset>-152400</wp:posOffset>
                </wp:positionV>
                <wp:extent cx="9262745" cy="6734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6734880"/>
                          <a:chOff x="0" y="0"/>
                          <a:chExt cx="9262800" cy="673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262800" cy="67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57200"/>
                            <a:ext cx="3886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came into Gran's bedroom.  She thought Gran looked very str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ye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see you with, my dear," croaked the wolf, licking his li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12pt;width:729.35pt;height:530.3pt" coordorigin="-299,-240" coordsize="14587,10606">
                <v:shape id="shape_0" stroked="f" o:allowincell="f" style="position:absolute;left:-299;top:-240;width:14586;height:106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802;top:480;width:611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came into Gran's bedroom.  She thought Gran looked very stran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ye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see you with, my dear," croaked the wolf, licking his li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6530</wp:posOffset>
                </wp:positionH>
                <wp:positionV relativeFrom="paragraph">
                  <wp:posOffset>-153670</wp:posOffset>
                </wp:positionV>
                <wp:extent cx="9237345" cy="6735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6735600"/>
                          <a:chOff x="0" y="0"/>
                          <a:chExt cx="9237240" cy="6735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237240" cy="67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96440"/>
                            <a:ext cx="38862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looked at the wolf’s furry 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Gran, what big ears you have," s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"All the better to hear you with my dear," growled the wol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was feeling VERY hung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-12.1pt;width:727.35pt;height:530.35pt" coordorigin="-278,-242" coordsize="14547,10607">
                <v:shape id="shape_0" stroked="f" o:allowincell="f" style="position:absolute;left:-278;top:-242;width:14546;height:106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22;top:540;width:61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looked at the wolf’s furry 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Gran, what big ears you have," she sa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"All the better to hear you with my dear," growled the wol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was feeling VERY hung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0</wp:posOffset>
                </wp:positionH>
                <wp:positionV relativeFrom="paragraph">
                  <wp:posOffset>-147955</wp:posOffset>
                </wp:positionV>
                <wp:extent cx="9230360" cy="6734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0400" cy="6734880"/>
                          <a:chOff x="0" y="0"/>
                          <a:chExt cx="9230400" cy="673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230400" cy="67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7040" y="490680"/>
                            <a:ext cx="36576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looked at the wolf's pointed, sharp teeth and said, "Gran, what big teeth you have!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"All the better to EAT you with my dear," roared the wol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jumped out of the be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1.65pt;width:726.8pt;height:530.3pt" coordorigin="-280,-233" coordsize="14536,10606">
                <v:shape id="shape_0" stroked="f" o:allowincell="f" style="position:absolute;left:-280;top:-233;width:14535;height:106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540;width:575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looked at the wolf's pointed, sharp teeth and said, "Gran, what big teeth you have!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"All the better to EAT you with my dear," roared the wolf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jumped out of the be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6215</wp:posOffset>
                </wp:positionH>
                <wp:positionV relativeFrom="paragraph">
                  <wp:posOffset>-153670</wp:posOffset>
                </wp:positionV>
                <wp:extent cx="9277350" cy="6736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6735960"/>
                          <a:chOff x="0" y="0"/>
                          <a:chExt cx="9277200" cy="6735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2772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9880" y="3011040"/>
                            <a:ext cx="3429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L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53720"/>
                            <a:ext cx="3657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was scared but acted quick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 ran outside as fast as she could and shouted for help at the top of her vo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2.1pt;width:730.5pt;height:530.4pt" coordorigin="-309,-242" coordsize="14610,10608">
                <v:shape id="shape_0" stroked="f" o:allowincell="f" style="position:absolute;left:-309;top:-242;width:14609;height:106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4500;width:5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L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0;width:57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was scared but acted quick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 ran outside as fast as she could and shouted for help at the top of her vo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8280</wp:posOffset>
                </wp:positionH>
                <wp:positionV relativeFrom="paragraph">
                  <wp:posOffset>-148590</wp:posOffset>
                </wp:positionV>
                <wp:extent cx="9291320" cy="6736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240" cy="6735960"/>
                          <a:chOff x="0" y="0"/>
                          <a:chExt cx="9291240" cy="6735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29124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3160" y="377280"/>
                            <a:ext cx="40006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 woodcutter called Jack was working nearb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heard her sh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grabbed his axe and ran as fast as he could to Gran's cott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-11.7pt;width:731.6pt;height:530.4pt" coordorigin="-328,-234" coordsize="14632,10608">
                <v:shape id="shape_0" stroked="f" o:allowincell="f" style="position:absolute;left:-328;top:-234;width:14631;height:106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60;width:629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 woodcutter called Jack was working nearb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heard her sh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grabbed his axe and ran as fast as he could to Gran's cott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53840</wp:posOffset>
                </wp:positionH>
                <wp:positionV relativeFrom="paragraph">
                  <wp:posOffset>82550</wp:posOffset>
                </wp:positionV>
                <wp:extent cx="3429000" cy="4457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6.5pt;mso-position-vertical-relative:text;margin-left:-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0495</wp:posOffset>
                </wp:positionH>
                <wp:positionV relativeFrom="paragraph">
                  <wp:posOffset>-147955</wp:posOffset>
                </wp:positionV>
                <wp:extent cx="9176385" cy="67354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0" cy="6735600"/>
                          <a:chOff x="0" y="0"/>
                          <a:chExt cx="9176400" cy="673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176400" cy="67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760" y="262080"/>
                            <a:ext cx="3429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odcutter ran up to the wolf, waving his axe.  "I'll chop you up!" he shou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wolf was very scared.  He dropped the cakes and ran away as fast as he coul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e didn't stop running for a long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11.65pt;width:722.55pt;height:530.35pt" coordorigin="-237,-233" coordsize="14451,10607">
                <v:shape id="shape_0" stroked="f" o:allowincell="f" style="position:absolute;left:-237;top:-233;width:14450;height:106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80;width:539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odcutter ran up to the wolf, waving his axe.  "I'll chop you up!" he shou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wolf was very scared.  He dropped the cakes and ran away as fast as he coul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e didn't stop running for a long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-191770</wp:posOffset>
                </wp:positionV>
                <wp:extent cx="9237345" cy="6822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6822360"/>
                          <a:chOff x="0" y="0"/>
                          <a:chExt cx="9237240" cy="682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237240" cy="68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0280" y="306000"/>
                            <a:ext cx="3886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heard Gran shouting from the shed and ran to free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n was very angry about what the wolf had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 said she would tell everyone to watch out for hi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5.1pt;width:727.35pt;height:537.2pt" coordorigin="-285,-302" coordsize="14547,10744">
                <v:shape id="shape_0" stroked="f" o:allowincell="f" style="position:absolute;left:-285;top:-302;width:14546;height:107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80;width:611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heard Gran shouting from the shed and ran to free 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n was very angry about what the wolf had d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 said she would tell everyone to watch out for h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9390</wp:posOffset>
                </wp:positionH>
                <wp:positionV relativeFrom="paragraph">
                  <wp:posOffset>-148590</wp:posOffset>
                </wp:positionV>
                <wp:extent cx="9273540" cy="6736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3600" cy="6735960"/>
                          <a:chOff x="0" y="0"/>
                          <a:chExt cx="9273600" cy="6735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2736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7400" y="948600"/>
                            <a:ext cx="3772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ran asked the woodcutter to stay for tea.  She said he was a he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had banana sandwiches, ate all the cakes and drank lots of t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-11.7pt;width:730.2pt;height:530.4pt" coordorigin="-314,-234" coordsize="14604,10608">
                <v:shape id="shape_0" stroked="f" o:allowincell="f" style="position:absolute;left:-314;top:-234;width:14603;height:1060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745;top:1260;width:59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ran asked the woodcutter to stay for tea.  She said he was a her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had banana sandwiches, ate all the cakes and drank lots of te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1295</wp:posOffset>
                </wp:positionH>
                <wp:positionV relativeFrom="paragraph">
                  <wp:posOffset>-148590</wp:posOffset>
                </wp:positionV>
                <wp:extent cx="9277350" cy="6736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6735960"/>
                          <a:chOff x="0" y="0"/>
                          <a:chExt cx="9277200" cy="6735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2772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2560" y="948600"/>
                            <a:ext cx="4000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Red washed the dis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ack cut Gran's wo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n mended Little Red's ty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11.7pt;width:730.5pt;height:530.4pt" coordorigin="-317,-234" coordsize="14610,10608">
                <v:shape id="shape_0" stroked="f" o:allowincell="f" style="position:absolute;left:-317;top:-234;width:14609;height:106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260;width:62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Red washed the dish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ack cut Gran's woo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n mended Little Red's ty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6215</wp:posOffset>
                </wp:positionH>
                <wp:positionV relativeFrom="paragraph">
                  <wp:posOffset>-153670</wp:posOffset>
                </wp:positionV>
                <wp:extent cx="9277350" cy="6736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0" cy="6735960"/>
                          <a:chOff x="0" y="0"/>
                          <a:chExt cx="9277200" cy="6735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2772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5280" y="426852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426852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200" y="4268520"/>
                            <a:ext cx="1486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2.1pt;width:730.5pt;height:530.4pt" coordorigin="-309,-242" coordsize="14610,10608">
                <v:shape id="shape_0" stroked="f" o:allowincell="f" style="position:absolute;left:-309;top:-242;width:14609;height:106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4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48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6480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681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 deu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 deux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96440</wp:posOffset>
                </wp:positionH>
                <wp:positionV relativeFrom="paragraph">
                  <wp:posOffset>140335</wp:posOffset>
                </wp:positionV>
                <wp:extent cx="914400" cy="1143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>tournetrois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1.05pt;mso-position-vertical-relative:text;margin-left:-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  <w:t>tournetrois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0500</wp:posOffset>
                </wp:positionH>
                <wp:positionV relativeFrom="paragraph">
                  <wp:posOffset>-148590</wp:posOffset>
                </wp:positionV>
                <wp:extent cx="9255760" cy="67360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600" cy="6735960"/>
                          <a:chOff x="0" y="0"/>
                          <a:chExt cx="9255600" cy="6735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25560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4600" y="496440"/>
                            <a:ext cx="38862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ran for a long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thought about the cak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decided to become a baker and make his own c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he was sure they tasted better than little girl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41540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he En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7pt;width:728.8pt;height:530.4pt" coordorigin="-300,-234" coordsize="14576,10608">
                <v:shape id="shape_0" stroked="f" o:allowincell="f" style="position:absolute;left:-300;top:-234;width:14575;height:106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12;top:548;width:61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ran for a long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thought about the cake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decided to become a baker and make his own cak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he was sure they tasted better than little girl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630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he En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4305</wp:posOffset>
                </wp:positionH>
                <wp:positionV relativeFrom="paragraph">
                  <wp:posOffset>-191770</wp:posOffset>
                </wp:positionV>
                <wp:extent cx="9183370" cy="6823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240" cy="6823080"/>
                          <a:chOff x="0" y="0"/>
                          <a:chExt cx="9183240" cy="682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183240" cy="68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9440" y="2592000"/>
                            <a:ext cx="2171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he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649080"/>
                            <a:ext cx="3772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kept on run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ran far away and when he stopped, he was standing right behind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15.1pt;width:723.1pt;height:537.25pt" coordorigin="-243,-302" coordsize="14462,10745">
                <v:shape id="shape_0" stroked="f" o:allowincell="f" style="position:absolute;left:-243;top:-302;width:14461;height:107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3780;width:34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he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20;width:59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kept on run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ran far away and when he stopped, he was standing right behind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2565</wp:posOffset>
                </wp:positionH>
                <wp:positionV relativeFrom="paragraph">
                  <wp:posOffset>-147955</wp:posOffset>
                </wp:positionV>
                <wp:extent cx="9280525" cy="6734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0440" cy="6734880"/>
                          <a:chOff x="0" y="0"/>
                          <a:chExt cx="9280440" cy="6734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280440" cy="67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1880" y="376560"/>
                            <a:ext cx="35434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hile the wolf ran, he began to think of a song.  He called it, "Hey There Little Red Riding Hood"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became a number one h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wolf was famous.  He never thought about eating children anymore.  I think he just ate burg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The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1.65pt;width:730.75pt;height:530.3pt" coordorigin="-319,-233" coordsize="14615,10606">
                <v:shape id="shape_0" stroked="f" o:allowincell="f" style="position:absolute;left:-319;top:-233;width:14614;height:106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360;width:557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hile the wolf ran, he began to think of a song.  He called it, "Hey There Little Red Riding Hood"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became a number one hi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wolf was famous.  He never thought about eating children anymore.  I think he just ate burg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The 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91660</wp:posOffset>
                </wp:positionH>
                <wp:positionV relativeFrom="paragraph">
                  <wp:posOffset>19050</wp:posOffset>
                </wp:positionV>
                <wp:extent cx="3886200" cy="4572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While the wolf ran, he began to think of a song.  He called it, "Hey There Little Red Riding Hood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t became a number one h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 wolf was famous.  He never thought about eating children anymore.  I think he just ate bur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it-IT"/>
                              </w:rPr>
                              <w:t>The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0pt;mso-wrap-distance-left:9.05pt;mso-wrap-distance-right:9.05pt;mso-wrap-distance-top:0pt;mso-wrap-distance-bottom:0pt;margin-top:1.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While the wolf ran, he began to think of a song.  He called it, "Hey There Little Red Riding Hood"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t became a number one hit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 wolf was famous.  He never thought about eating children anymore.  I think he just ate burg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it-IT"/>
                        </w:rPr>
                        <w:t>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orient="landscape" w:w="16838" w:h="11906"/>
      <w:pgMar w:left="1440" w:right="459" w:gutter="0" w:header="0" w:top="902" w:footer="301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029700</wp:posOffset>
          </wp:positionH>
          <wp:positionV relativeFrom="paragraph">
            <wp:posOffset>-196850</wp:posOffset>
          </wp:positionV>
          <wp:extent cx="571500" cy="33020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-21590</wp:posOffset>
              </wp:positionV>
              <wp:extent cx="2171700" cy="2286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© Northumberland Coun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t>© Northumberland Coun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5:00Z</dcterms:created>
  <dc:creator>Patricia Dempsey</dc:creator>
  <dc:description/>
  <cp:keywords/>
  <dc:language>en-US</dc:language>
  <cp:lastModifiedBy>OEM Preinstalled User</cp:lastModifiedBy>
  <cp:lastPrinted>2006-10-17T13:02:00Z</cp:lastPrinted>
  <dcterms:modified xsi:type="dcterms:W3CDTF">2007-01-31T15:58:00Z</dcterms:modified>
  <cp:revision>4</cp:revision>
  <dc:subject/>
  <dc:title> </dc:title>
</cp:coreProperties>
</file>